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Хохловского сельского поселения, утвержденных решением Совета депутатов Хохловского сельского поселения от 30.07.2013 </w:t>
        <w:br/>
        <w:t>№ 294 (в редакции решения Земского Собрания Пермского муниципального района Пермского края 27.02.2020 № 32)</w:t>
      </w:r>
      <w:r>
        <w:rPr>
          <w:sz w:val="28"/>
        </w:rPr>
        <w:t xml:space="preserve">, </w:t>
      </w:r>
      <w:r>
        <w:rPr>
          <w:sz w:val="28"/>
          <w:szCs w:val="28"/>
        </w:rPr>
        <w:t>на основании письма комитета имущественных отношений администрации Пермского муниципального района от 06.07.2020 № СЭД-2020-299-01-01-13-171, заключения о результатах публичных слушаний по проекту решения о предоставлении разрешения на условно разрешенный вид использования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т 02.07.2020 № 588, расположенного по адресу: Пермский край, Пермский район, с. Хохловка, № СЭД-2020-299-01-12-01-вн-53 от 28.08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</w:rPr>
        <w:t xml:space="preserve">Предоставить разрешение на условно разрешенный вид использования «Ведение садоводства», установленный для территориальной зоны Ж1 «Зона застройки индивидуальными жилыми домами» Правилами землепользования и застройки </w:t>
      </w:r>
      <w:r>
        <w:rPr>
          <w:sz w:val="28"/>
          <w:szCs w:val="28"/>
        </w:rPr>
        <w:t xml:space="preserve">Хохловского сельского поселения, утвержденными решением Совета депутатов Хохловского сельского поселения от 30.07.2013 </w:t>
        <w:br/>
        <w:t>№ 294 (в редакции решения Земского Собрания Пермского муниципального района Пермского края от 27.02.2020 № 32)</w:t>
      </w:r>
      <w:r>
        <w:rPr>
          <w:sz w:val="28"/>
        </w:rPr>
        <w:t>,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т 02.07.2020 № 588, расположенного по адресу: Пермский край, Пермский район, с. Хохлов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2:00Z</dcterms:created>
  <dc:creator>EMarkin</dc:creator>
  <dc:description/>
  <dc:language>en-US</dc:language>
  <cp:lastModifiedBy>adm15-01</cp:lastModifiedBy>
  <dcterms:modified xsi:type="dcterms:W3CDTF">2020-09-15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</vt:lpwstr>
  </property>
  <property fmtid="{D5CDD505-2E9C-101B-9397-08002B2CF9AE}" pid="3" name="r_object_id">
    <vt:lpwstr>09000001a78b47a1</vt:lpwstr>
  </property>
  <property fmtid="{D5CDD505-2E9C-101B-9397-08002B2CF9AE}" pid="4" name="r_version_label">
    <vt:lpwstr>1.7</vt:lpwstr>
  </property>
  <property fmtid="{D5CDD505-2E9C-101B-9397-08002B2CF9AE}" pid="5" name="reg_date">
    <vt:lpwstr>15.09.2020</vt:lpwstr>
  </property>
  <property fmtid="{D5CDD505-2E9C-101B-9397-08002B2CF9AE}" pid="6" name="reg_number">
    <vt:lpwstr>495</vt:lpwstr>
  </property>
  <property fmtid="{D5CDD505-2E9C-101B-9397-08002B2CF9AE}" pid="7" name="sign_flag">
    <vt:lpwstr>Подписан ЭЦП</vt:lpwstr>
  </property>
</Properties>
</file>